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Edible vegetables and certain roots and tubers (HS Codes: 07.03, 07.08, 07.09 and 07.10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Cereals (HS Codes: 10.01, 10.04, 10.05, 10.07 and 10.08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Oleaginous fruits, miscellaneous grains, seeds and fruits (HS Code: 12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13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Acetochlo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9 May 2016. Comments only to updated MRLs (marked with black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5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5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30 March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780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13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/>
  <dc:description/>
  <cp:keywords/>
  <dc:language>en-US</dc:language>
  <cp:lastModifiedBy/>
  <dcterms:modified xsi:type="dcterms:W3CDTF">2016-03-30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52</vt:lpwstr>
  </property>
</Properties>
</file>