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78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3, 07.08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0.01, 10.04, 10.05, 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果、杂谷、种子及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1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卫生法案项下食品及食品添加剂标准规范修改案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1310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业化合物的拟定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乙草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cetochlor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附件内用黑圈的标注的涉及更新最大残留限量的评议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Jap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rad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ffair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15T09:0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