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Meat and edible meat offal (HS Codes: 02.01, 02.02, 02.06, 02.07 and 02.09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vegetables and certain roots and tubers (HS Codes: 07.01, 07.09 and 07.10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dible fruits and nuts, peel of citrus/melons (HS Codes: 08.03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offee, tea, mate and spices (HS Codes: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Oleaginous fruits, miscellaneous grains, seeds and fruits (HS Code: 12.12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 and 15.02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131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Bendiocarb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9 May 2016. Comments only to updated MRLs (marked with black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ind w:left="357" w:hanging="357"/>
              <w:rPr>
                <w:b/>
                <w:b/>
              </w:rPr>
            </w:pPr>
            <w:r>
              <w:rPr>
                <w:bCs/>
              </w:rPr>
              <w:t xml:space="preserve">Japan </w:t>
            </w:r>
            <w:r>
              <w:rPr>
                <w:bCs/>
                <w:lang w:val="fr-CH"/>
              </w:rPr>
              <w:t>Enquiry</w:t>
            </w:r>
            <w:r>
              <w:rPr>
                <w:bCs/>
              </w:rPr>
              <w:t xml:space="preserve"> Point</w:t>
            </w:r>
          </w:p>
          <w:p>
            <w:pPr>
              <w:pStyle w:val="Normal"/>
              <w:ind w:left="357" w:hanging="357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ind w:left="357" w:hanging="357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ind w:left="357" w:hanging="357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ind w:left="357" w:hanging="357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5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30 March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1781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131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6:00Z</dcterms:created>
  <dc:creator/>
  <dc:description/>
  <cp:keywords/>
  <dc:language>en-US</dc:language>
  <cp:lastModifiedBy/>
  <dcterms:modified xsi:type="dcterms:W3CDTF">2016-03-30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53</vt:lpwstr>
  </property>
</Properties>
</file>