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5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78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6, 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鸟蛋及天然蜂蜜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产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和某些根茎及块茎植物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7.01, 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科菲、茶、马岱茶及香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果、杂谷、种子和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12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或植物脂肪或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)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卫生法案项下食品及食品添加剂标准规范修改案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农业化合物残留标准修订案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1311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业化合物的拟定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恶虫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endiocarb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附件内用黑圈的标注的涉及更新最大残留限量的评议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Japan Enquiry 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 International Trade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 Ministry of Foreign 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15T09:0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