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5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3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78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2, 07.03, 07.04, 07.05, 07.06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及坚果、柑橘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瓜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咖啡、茶、马岱茶及香料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粮谷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0.01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果、杂谷、种子及水果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2.01, 12.02, 12.04, 12.05, 12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卫生法案项下食品及食品添加剂标准规范修改案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1312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业化合物的拟定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乙霉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ethofencarb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附件内用黑圈的标注的涉及更新最大残留限量的评议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  <w:t>Japan Enquiry 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 International Trade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 Ministry of Foreign 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4-15T09:07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