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2, 07.03, 07.04, 07.05, 07.06, 07.07, 07.08, 07.09, 07.10 and 07.13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ereals (HS Code: 10.01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Oleaginous fruits, miscellaneous grains, seeds and fruits (HS Codes: 12.01, 12.02, 12.04, 12.05, 12.06 and 12.07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131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Diethofencarb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9 May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30 March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78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31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2:00Z</dcterms:created>
  <dc:creator/>
  <dc:description/>
  <cp:keywords/>
  <dc:language>en-US</dc:language>
  <cp:lastModifiedBy/>
  <dcterms:modified xsi:type="dcterms:W3CDTF">2016-03-30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4</vt:lpwstr>
  </property>
</Properties>
</file>