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5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3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78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、鸟蛋及天然蜂蜜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5.04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及某些根茎和块茎植物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及坚果、柑橘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瓜皮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8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咖啡、茶、马岱茶及香料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9.01, 09.02, 09.03, 09.04, 09.05, 09.06, 09.07, 09.08, 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粮谷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8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果、杂谷、种子及果实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或植物脂肪及油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可及可可调制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(HS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8.01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卫生法项下食品及食品添加剂标准规范修改案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JPN/16_1313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业化合物的拟定最大残留限量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吡喃草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epraloxydim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附件内用黑圈标注的涉及更新最大残留限量的评议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  <w:t>Japan Enquiry 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 International Trade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 Ministry of Foreign 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4-15T09:0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