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ffee, tea, mate and spices (HS Codes: 09.01,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Animal or vegetable fats and oils (HS Codes: 15.01, 15.02 and 15.06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 xml:space="preserve">Cacao and cacao preparations (HS Code: 18.01)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131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bookmarkEnd w:id="14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Tepraloxydim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Food Sanitation Act (available in English). When adopted, these MRLs are to be published in Kampo (Official Government Gazette)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Japan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As soon as possible after the final date for the comment perio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 xml:space="preserve"> As soon as possible after the final date for the comment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hese proposed standards will take effect after a certain period of grace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29 May 2016. Comments only to updated MRLs (marked with black circles in attached annexes).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JPN/4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30 March 2016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6-1783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31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8:00Z</dcterms:created>
  <dc:creator/>
  <dc:description/>
  <cp:keywords/>
  <dc:language>en-US</dc:language>
  <cp:lastModifiedBy/>
  <dcterms:modified xsi:type="dcterms:W3CDTF">2016-03-30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55</vt:lpwstr>
  </property>
</Properties>
</file>