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otato, wet pee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Vegetable, tuberous and corm, subgroup 1C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andipropamid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3-28/html/2016-0694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increases existing tolerances for residues of mandipropamid in or on potato, wet peel, and the vegetable, tuberous and corm subgroup 1C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>
              <w:bookmarkStart w:id="31" w:name="sps9a"/>
              <w:r>
                <w:rPr>
                  <w:rStyle w:val="InternetLink"/>
                </w:rPr>
                <w:t>https://www.gpo.gov/fdsys/pkg/FR-2015-03-04/html/2015-04281.htm</w:t>
              </w:r>
            </w:hyperlink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8 March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8 March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8 March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4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4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1868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3-28/html/2016-06948.htm" TargetMode="External"/><Relationship Id="rId3" Type="http://schemas.openxmlformats.org/officeDocument/2006/relationships/hyperlink" Target="https://www.gpo.gov/fdsys/pkg/FR-2015-03-04/html/2015-04281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6:00Z</dcterms:created>
  <dc:creator/>
  <dc:description/>
  <cp:keywords/>
  <dc:language>en-US</dc:language>
  <cp:lastModifiedBy/>
  <dcterms:modified xsi:type="dcterms:W3CDTF">2016-04-04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40</vt:lpwstr>
  </property>
</Properties>
</file>