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84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4-0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186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57" w:type="dxa"/>
                <w:left w:w="113" w:type="dxa"/>
                <w:bottom w:w="57" w:type="dxa"/>
                <w:right w:w="113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马铃薯，湿皮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块茎和球茎蔬菜，作物亚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C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双炔酰菌胺</w:t>
                  </w:r>
                  <w:r>
                    <w:rPr>
                      <w:rFonts w:cs="Times New Roman"/>
                      <w:lang w:val="en-GB"/>
                    </w:rPr>
                    <w:t>(Mandipropamid);</w:t>
                  </w:r>
                  <w:r>
                    <w:rPr>
                      <w:rFonts w:cs="Times New Roman"/>
                      <w:lang w:val="en-GB"/>
                    </w:rPr>
                    <w:t>杀虫剂许可限量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6-03-28/html/2016-06948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提高湿皮马铃薯及块茎和球茎蔬菜作物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双炔酰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andipropam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5-03-04/html/2015-04281.htm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SusanT.Lewis,Registration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ofPesticide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rotectio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PennsylvaniaAve.NW.,Washington,DC20460-0001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主机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703)3057090;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br/>
                    <w:t>United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ates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Nationa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Notificatio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uthori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SD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oreig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gricultura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ervic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农业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ulations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d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andards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IRSD),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op1014,WashingtonD.C.20250;Tel:+(1202)7201301;Fax:+(1202)7200433;E-mail:us.spsenquirypoint@fas.usda.gov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4-18T08:57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