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284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04-1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2161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蛇麻草干制球果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灭螨醌</w:t>
                  </w:r>
                  <w:r>
                    <w:rPr>
                      <w:rFonts w:cs="Times New Roman"/>
                      <w:lang w:val="en-GB"/>
                    </w:rPr>
                    <w:t>(Acequinocyl);</w:t>
                  </w:r>
                  <w:r>
                    <w:rPr>
                      <w:rFonts w:cs="Times New Roman"/>
                      <w:lang w:val="en-GB"/>
                    </w:rPr>
                    <w:t>杀虫剂许可限量</w:t>
                  </w:r>
                  <w:r>
                    <w:rPr>
                      <w:rFonts w:cs="Times New Roman"/>
                      <w:lang w:val="en-GB"/>
                    </w:rPr>
                    <w:t>: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po.gov/fdsys/pkg/FR-2016-04-13/html/2016-08512.htm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提高“蛇麻草干制球果”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灭螨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cequinocy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现有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详细信息，请洽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Susan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.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Lewis,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gistration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Divi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of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esticid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杀虫剂计划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vironmental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rotection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00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ennsylvania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ve.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NW.,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Washington,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DC20460-0001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主机电话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+(703)3057090;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br/>
                    <w:t>United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tates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PS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Nationa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l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Notification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uthorit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美国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家通报机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,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USDA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Foreign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gricultural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ervice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美国农业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农产品外销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,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gulations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nd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tandards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Divi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法规标准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-IRSD),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top1014,WashingtonD.C.20250;Tel:+(1202)7201301;Fax:+(1202)7200433;E-mail:us.spsenquirypoint@fas.usda.gov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质标所</cp:lastModifiedBy>
  <dcterms:modified xsi:type="dcterms:W3CDTF">2016-04-27T03:18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