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yprodinil in or on various commodities (ICS 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yprodinil (PMRL2016-09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 and 8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09 is to consult on the listed import maximum residue limits (MRLs) for cyprodinil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120" w:after="12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/>
              <w:t>30</w:t>
              <w:tab/>
              <w:t xml:space="preserve">Leaf </w:t>
            </w:r>
            <w:r>
              <w:rPr>
                <w:bCs/>
              </w:rPr>
              <w:t>petioles (Crop Subgroup 4B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10</w:t>
              <w:tab/>
              <w:t xml:space="preserve">Pomegranates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4.0</w:t>
              <w:tab/>
              <w:t>Globe artichoke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3.0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ab/>
              <w:t>Small fruit vine climbing, except fuzzy kiwifruit (Crop Subgroup 13-07F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2.0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ab/>
              <w:t>Stone fruits (Crop Group 12-09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1.5</w:t>
              <w:tab/>
              <w:t>Guavas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rPr/>
            </w:pPr>
            <w:r>
              <w:rPr>
                <w:bCs/>
              </w:rPr>
              <w:t>1.0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ab/>
              <w:t>Head and</w:t>
            </w:r>
            <w:r>
              <w:rPr/>
              <w:t xml:space="preserve"> stem </w:t>
            </w:r>
            <w:r>
              <w:rPr>
                <w:i/>
              </w:rPr>
              <w:t>Brassica</w:t>
            </w:r>
            <w:r>
              <w:rPr/>
              <w:t xml:space="preserve"> (Crop Subgroup 5A)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pacing w:before="0" w:after="120"/>
              <w:rPr/>
            </w:pPr>
            <w:r>
              <w:rPr/>
              <w:t>0.1</w:t>
            </w:r>
            <w:r>
              <w:rPr>
                <w:vertAlign w:val="superscript"/>
              </w:rPr>
              <w:t>4</w:t>
            </w:r>
            <w:r>
              <w:rPr/>
              <w:tab/>
              <w:t>Pistachio nu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The MRL is proposed to replace the currently established MRL of 2.0 ppm in/on CSG 13-07F.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The current MRL of 2.0 ppm in/on CG 12 will be extended to the revised CG 12-09. 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The current MRL of 1.0 ppm in/on cabbage will be extended to CSG 5A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The MRL is proposed to replace the currently established MRL of 0.05 ppm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>X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yprodinil, 207</w:t>
            </w:r>
            <w:bookmarkEnd w:id="21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Currently, the proposed MRLs for cyprodinil in Canada are the same as corresponding Codex MRLs for small fruit vine climbing, except fuzzy kiwifruit (CSG 13-07F), and stone fruits (CG 12-09). However there are no Codex MRLs listed for cyprodinil in or on leaf petioles (CSG 4B), pomegranates, globe artichokes, guavas, head and stem </w:t>
            </w:r>
            <w:r>
              <w:rPr>
                <w:i/>
              </w:rPr>
              <w:t>Brassica</w:t>
            </w:r>
            <w:r>
              <w:rPr/>
              <w:t xml:space="preserve"> (CSG 5A), or pistachio nuts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09, posted: 4 April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8 June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0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6-09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8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1979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6-09/index-eng.php" TargetMode="External"/><Relationship Id="rId5" Type="http://schemas.openxmlformats.org/officeDocument/2006/relationships/hyperlink" Target="http://www.hc-sc.gc.ca/cps-spc/pest/part/consultations/_pmrl2016-0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9:00Z</dcterms:created>
  <dc:creator/>
  <dc:description/>
  <cp:keywords/>
  <dc:language>en-US</dc:language>
  <cp:lastModifiedBy/>
  <dcterms:modified xsi:type="dcterms:W3CDTF">2016-04-0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08</vt:lpwstr>
  </property>
</Properties>
</file>