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azoxystrobin in or on strawberries (ICS Codes: 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Azoxystrobin (PMRL2016-10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10 is to consult on the listed domestic maximum residue limit (MRL) for azoxystrob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10</w:t>
              <w:tab/>
              <w:t>Strawberrie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Azoxystrobin, 229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10, posted: 4 April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8 June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1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10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1980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10/index-eng.php" TargetMode="External"/><Relationship Id="rId4" Type="http://schemas.openxmlformats.org/officeDocument/2006/relationships/hyperlink" Target="http://www.hc-sc.gc.ca/cps-spc/pest/part/consultations/_pmrl2016-1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6:00Z</dcterms:created>
  <dc:creator/>
  <dc:description/>
  <cp:keywords/>
  <dc:language>en-US</dc:language>
  <cp:lastModifiedBy/>
  <dcterms:modified xsi:type="dcterms:W3CDTF">2016-04-08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09</vt:lpwstr>
  </property>
</Properties>
</file>