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4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98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——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oxystrobin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嘧菌酯</w:t>
                  </w:r>
                  <w:r>
                    <w:rPr>
                      <w:rFonts w:cs="Times New Roman"/>
                      <w:lang w:val="en-GB"/>
                    </w:rPr>
                    <w:t>(Azoxystrobin)(PMRL2016-10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杀虫剂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0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莓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嘧菌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29(229-Azoxystrobin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,PMRL2016-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6-10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6-10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4-27T07:1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