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1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8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和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001, 1002, 1003, 1004, 1005, 1006, 1007, 1008),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氟丙菊酯</w:t>
                  </w:r>
                  <w:r>
                    <w:rPr>
                      <w:rFonts w:cs="Times New Roman"/>
                      <w:lang w:val="en-GB"/>
                    </w:rPr>
                    <w:t>(Acrinathrin)</w:t>
                  </w:r>
                  <w:r>
                    <w:rPr>
                      <w:rFonts w:cs="Times New Roman"/>
                      <w:lang w:val="en-GB"/>
                    </w:rPr>
                    <w:t>、联苯菊酯</w:t>
                  </w:r>
                  <w:r>
                    <w:rPr>
                      <w:rFonts w:cs="Times New Roman"/>
                      <w:lang w:val="en-GB"/>
                    </w:rPr>
                    <w:t>Bifenthrin)</w:t>
                  </w:r>
                  <w:r>
                    <w:rPr>
                      <w:rFonts w:cs="Times New Roman"/>
                      <w:lang w:val="en-GB"/>
                    </w:rPr>
                    <w:t>、长杀草</w:t>
                  </w:r>
                  <w:r>
                    <w:rPr>
                      <w:rFonts w:cs="Times New Roman"/>
                      <w:lang w:val="en-GB"/>
                    </w:rPr>
                    <w:t>(Carbetamide)</w:t>
                  </w:r>
                  <w:r>
                    <w:rPr>
                      <w:rFonts w:cs="Times New Roman"/>
                      <w:lang w:val="en-GB"/>
                    </w:rPr>
                    <w:t>、吲哚酮草酯</w:t>
                  </w:r>
                  <w:r>
                    <w:rPr>
                      <w:rFonts w:cs="Times New Roman"/>
                      <w:lang w:val="en-GB"/>
                    </w:rPr>
                    <w:t>(Cinidon-ethyl)</w:t>
                  </w:r>
                  <w:r>
                    <w:rPr>
                      <w:rFonts w:cs="Times New Roman"/>
                      <w:lang w:val="en-GB"/>
                    </w:rPr>
                    <w:t>、丁苯吗啉</w:t>
                  </w:r>
                  <w:r>
                    <w:rPr>
                      <w:rFonts w:cs="Times New Roman"/>
                      <w:lang w:val="en-GB"/>
                    </w:rPr>
                    <w:t>(Fenpropimorph)</w:t>
                  </w:r>
                  <w:r>
                    <w:rPr>
                      <w:rFonts w:cs="Times New Roman"/>
                      <w:lang w:val="en-GB"/>
                    </w:rPr>
                    <w:t>、甲霜灵</w:t>
                  </w:r>
                  <w:r>
                    <w:rPr>
                      <w:rFonts w:cs="Times New Roman"/>
                      <w:lang w:val="en-GB"/>
                    </w:rPr>
                    <w:t>(Metalaxyl)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氟胺磺隆</w:t>
                  </w:r>
                  <w:r>
                    <w:rPr>
                      <w:rFonts w:cs="Times New Roman"/>
                      <w:lang w:val="en-GB"/>
                    </w:rPr>
                    <w:t>Triflusulfuron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”</w:t>
                  </w:r>
                  <w:r>
                    <w:rPr>
                      <w:rFonts w:cs="Times New Roman"/>
                      <w:lang w:val="en-GB"/>
                    </w:rPr>
                    <w:t>附件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EEC/16_1386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members.wto.org/crnattachments/2016/SPS/EEC/16_1386_01_e.p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法规草案通报附件规定氟丙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rina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ifen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长杀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etam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吲哚酮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inidon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苯吗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propimorph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氟胺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物质的最大残留限量。某些商品内的此类物质最大残留限量多少有所变化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另外还更新了残留物质的定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以下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丙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crinathr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联苯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Bifenthr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长杀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arbetamid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吲哚酮草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inidon-ethy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丁苯吗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enpropimorph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、甲霜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氟胺磺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flusulfuro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氟丙菊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crinathr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建议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3(7):4203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fsa.europa.eu/sites/default/files/scientific_output/files/main_documents/4203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联苯菊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ifenthr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建议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3(4):4081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fsa.europa.eu/sites/default/files/scientific_output/files/main_documents/4081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长杀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arbetamid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建议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3(7):4192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fsa.europa.eu/sites/default/files/scientific_output/files/main_documents/4192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吲哚酮草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inidon-eth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建议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3(7):4166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fsa.europa.eu/sites/default/files/scientific_output/files/main_documents/4166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丁苯吗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enpropimorph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建议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3(3):4050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sites/default/files/scientific_output/files/main_documents/4050.pdf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甲霜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建议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3(4):4076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fsa.europa.eu/sites/default/files/scientific_output/files/main_documents/4076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氟胺磺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riflusulfuro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建议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3(7):4190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fsa.europa.eu/sites/default/files/scientific_output/files/main_documents/4190.pdf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修改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通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的链接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Europe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alth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nsume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6-Multilate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Europe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ealth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nsume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消费者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6-Multilate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Tel:+(322)2954263Fax:+(322)2998090E-mail: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a.europa.eu/sites/default/files/scientific_output/files/main_documents/4203.pdf" TargetMode="External"/><Relationship Id="rId3" Type="http://schemas.openxmlformats.org/officeDocument/2006/relationships/hyperlink" Target="http://www.efsa.europa.eu/sites/default/files/scientific_output/files/main_documents/4081.pdf" TargetMode="External"/><Relationship Id="rId4" Type="http://schemas.openxmlformats.org/officeDocument/2006/relationships/hyperlink" Target="http://www.efsa.europa.eu/sites/default/files/scientific_output/files/main_documents/4192.pdf" TargetMode="External"/><Relationship Id="rId5" Type="http://schemas.openxmlformats.org/officeDocument/2006/relationships/hyperlink" Target="http://www.efsa.europa.eu/sites/default/files/scientific_output/files/main_documents/4166.pdf" TargetMode="External"/><Relationship Id="rId6" Type="http://schemas.openxmlformats.org/officeDocument/2006/relationships/hyperlink" Target="http://www.efsa.europa.eu/sites/default/files/scientific_output/files/main_documents/4076.pdf" TargetMode="External"/><Relationship Id="rId7" Type="http://schemas.openxmlformats.org/officeDocument/2006/relationships/hyperlink" Target="http://www.efsa.europa.eu/sites/default/files/scientific_output/files/main_documents/4190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27T08:1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