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Hexythiazox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4-06/html/2016-0766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olerances for residues of hexythiazox in or on citrus and cott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6 April 2016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6 April 2016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6 April 2016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Not applicable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8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3 April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6-208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4-06/html/2016-0766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/>
  <dc:description/>
  <cp:keywords/>
  <dc:language>en-US</dc:language>
  <cp:lastModifiedBy/>
  <dcterms:modified xsi:type="dcterms:W3CDTF">2016-04-1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42</vt:lpwstr>
  </property>
</Properties>
</file>