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28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4-1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08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产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噻螨酮</w:t>
                  </w:r>
                  <w:r>
                    <w:rPr>
                      <w:rFonts w:cs="Times New Roman"/>
                      <w:lang w:val="en-GB"/>
                    </w:rPr>
                    <w:t>(Hexythiazox);</w:t>
                  </w:r>
                  <w:r>
                    <w:rPr>
                      <w:rFonts w:cs="Times New Roman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杀虫剂许可限量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kern w:val="0"/>
                      <w:szCs w:val="21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6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po.gov/fdsys/pkg/FR-2016-04-06/html/2016-07661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修改柑橘及棉花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噻螨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残留许可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详细信息，请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usa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.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Lewis,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istr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注册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fic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f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sticide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gram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杀虫剂计划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nvironment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rotec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enc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环保署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.,Washington,DC20460-0001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主机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703)3057090;E-mail: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br/>
                    <w:t>Unite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te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Notificatio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uthori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家通报机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USD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Foreign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gricultur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ervice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美国农业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农产品外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International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egulation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and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andards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国际法规标准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IRSD)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top1014,WashingtonD.C.20250;Tel:+(1202)7201301;Fax:+(1202)7200433;E-mail:us.spsenquirypoint@fas.usda.gov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质标所</cp:lastModifiedBy>
  <dcterms:modified xsi:type="dcterms:W3CDTF">2016-04-27T09:14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