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0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胺</w:t>
                  </w:r>
                  <w:r>
                    <w:rPr>
                      <w:rFonts w:cs="Times New Roman"/>
                      <w:lang w:val="en-GB"/>
                    </w:rPr>
                    <w:t>(Fluazinam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4-08/html/2016-0813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圆白菜、夏花山楂、葫芦类蔬菜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及块茎及球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，并将“芸苔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”的现有残留限量改为“圆白菜除外的芸苔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”现有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Unite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9:36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