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Fruit, small vine climbing, except fuzzy kiwifruit, subgroup 13-07F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Tomato, subgroup 8-10A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Ginseng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rPr/>
            </w:pPr>
            <w:r>
              <w:rPr/>
              <w:t>Vegetable, tuberous and corm, subgroup 1C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Zoxamid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3-08/html/2016-04740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zoxamide in or on the tomato subgroup 8-10A, the small, vine climbing fruit, except fuzzy kiwifruit, subgroup 13-07F, the tuberous and corm vegetable subgroup 1C and ginseng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8 March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8 March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8 March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3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0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1414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3-08/html/2016-0474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0:00Z</dcterms:created>
  <dc:creator/>
  <dc:description/>
  <cp:keywords/>
  <dc:language>en-US</dc:language>
  <cp:lastModifiedBy/>
  <dcterms:modified xsi:type="dcterms:W3CDTF">2016-03-10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35</vt:lpwstr>
  </property>
</Properties>
</file>