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4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攀藤类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猕猴桃除外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番茄，亚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-10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人参块茎及球茎蔬菜，亚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C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酰菌胺</w:t>
                  </w:r>
                  <w:r>
                    <w:rPr>
                      <w:rFonts w:cs="Times New Roman"/>
                      <w:lang w:val="en-GB"/>
                    </w:rPr>
                    <w:t>(Zoxamide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3-03/html/2016-0474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番茄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以外的小型攀藤类果实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块茎和球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人参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ox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T.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10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