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rro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ensulfone; Pesticide Tolerance for Emergency Exemp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03/html/2016-0475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ime-limited tolerance for residues of fluensulfone, measured as 3,4,4-trifluoro-but-3-ene-1-sulfonic acid, resulting from use of fluensulfone in or on carro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 March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 March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T.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34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03/html/2016-047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4:00Z</dcterms:created>
  <dc:creator/>
  <dc:description/>
  <cp:keywords/>
  <dc:language>en-US</dc:language>
  <cp:lastModifiedBy/>
  <dcterms:modified xsi:type="dcterms:W3CDTF">2016-03-08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34</vt:lpwstr>
  </property>
</Properties>
</file>