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3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联氟砜</w:t>
                  </w:r>
                  <w:r>
                    <w:rPr>
                      <w:rFonts w:cs="Times New Roman"/>
                      <w:lang w:val="en-GB"/>
                    </w:rPr>
                    <w:t>(Fluensulfone)</w:t>
                  </w:r>
                  <w:r>
                    <w:rPr>
                      <w:rFonts w:cs="Times New Roman"/>
                      <w:lang w:val="en-GB"/>
                    </w:rPr>
                    <w:t>；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3-03/html/2016-0475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确定因使用联氟砜而在胡萝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产生的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,4,4-trifluoro-but-3-ene-1-sulfonicaci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计的联氟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en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限时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T.Lewis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3-30T10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