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oxsul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02/html/2016-0459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enoxsulam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March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March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4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02/html/2016-045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1:00Z</dcterms:created>
  <dc:creator/>
  <dc:description/>
  <cp:keywords/>
  <dc:language>en-US</dc:language>
  <cp:lastModifiedBy/>
  <dcterms:modified xsi:type="dcterms:W3CDTF">2016-03-08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3</vt:lpwstr>
  </property>
</Properties>
</file>