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3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3-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134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五氟磺草胺</w:t>
                  </w:r>
                  <w:r>
                    <w:rPr>
                      <w:rFonts w:cs="Times New Roman"/>
                      <w:lang w:val="en-GB"/>
                    </w:rPr>
                    <w:t>(Penoxsulam);</w:t>
                  </w:r>
                  <w:r>
                    <w:rPr>
                      <w:rFonts w:cs="Times New Roman"/>
                      <w:lang w:val="en-GB"/>
                    </w:rPr>
                    <w:t>杀虫剂许可限量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kern w:val="0"/>
                      <w:szCs w:val="21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6-03-02/html/2016-04598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确定多种产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五氟磺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enoxsul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SusanLewis,Registration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ofPesticide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Protection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PennsylvaniaAve.NW.,Washington,DC20460-0001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703)3057090;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StatesSPSNationalNotificationAuthori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USDAForeignAgriculturalServic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InternationalRegulationsandStandards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IRSD),Stop1014,WashingtonD.C.20250;Tel:+(1202)7201301;Fax:+(1202)7200433;E-mail: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3-30T09:59:00Z</dcterms:modified>
  <cp:revision>7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