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832</w:t>
                  </w:r>
                </w:p>
                <w:p>
                  <w:pPr>
                    <w:pStyle w:val="Normal"/>
                    <w:spacing w:lineRule="auto" w:line="276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3-08</w:t>
                  </w:r>
                </w:p>
                <w:p>
                  <w:pPr>
                    <w:pStyle w:val="Normal"/>
                    <w:spacing w:lineRule="auto" w:line="276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132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spacing w:lineRule="auto" w:line="276"/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绿草定</w:t>
                  </w:r>
                  <w:r>
                    <w:rPr>
                      <w:rFonts w:cs="Times New Roman"/>
                      <w:lang w:val="en-GB"/>
                    </w:rPr>
                    <w:t>(Triclopyr);</w:t>
                  </w:r>
                  <w:r>
                    <w:rPr>
                      <w:rFonts w:cs="Times New Roman"/>
                      <w:lang w:val="en-GB"/>
                    </w:rPr>
                    <w:t>杀虫剂许可限量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kern w:val="0"/>
                      <w:szCs w:val="21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po.gov/fdsys/pkg/FR-2016-02-25/html/2016-03910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修改该本件后期要确定讨论的乳及畜产品内绿草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riclopyr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，并修改其许可限量的表达式，纳入绿草胆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riclopyrcholinesalt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详细信息，请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SusanLewis,Registration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OfficeofPesticide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vironmentalProtection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PennsylvaniaAve.NW.,Washington,DC20460-0001;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主机电话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+(703)3057090;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nitedStatesSPSNationalNotificationAuthorit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美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家通报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,USDAForeignAgriculturalService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美国农业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农产品外销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,InternationalRegulationsandStandards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法规标准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-IRSD),Stop1014,WashingtonD.C.20250;Tel:+(1202)7201301;Fax:+(1202)7200433;E-mail:us.spsenquirypoint@fas.usda.gov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2834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质标所</cp:lastModifiedBy>
  <dcterms:modified xsi:type="dcterms:W3CDTF">2016-03-30T09:53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