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Tea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yriproxyfen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6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s://www.gpo.gov/fdsys/pkg/FR-2016-02-22/html/2016-03608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increases the currently established tolerance for residues of pyriproxyfen in or on tea from 0.02 parts per million (ppm) to 15 ppm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22 February 2016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22 February 2016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22 February 2016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Susan Lewis, Registration Division (7505P), Office of Pesticide Programs, Environmental Protection Agency, 1200 Pennsylvania Ave. NW., Washington, DC 20460-0001; Main telephone number: +(703) 305 7090; E-mail: RDFRNotices@epa.gov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3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3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83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8 March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1325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6-02-22/html/2016-03608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07:00Z</dcterms:created>
  <dc:creator/>
  <dc:description/>
  <cp:keywords/>
  <dc:language>en-US</dc:language>
  <cp:lastModifiedBy/>
  <dcterms:modified xsi:type="dcterms:W3CDTF">2016-03-08T1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831</vt:lpwstr>
  </property>
</Properties>
</file>