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3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132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茶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szCs w:val="21"/>
                      <w:lang w:val="en-GB"/>
                    </w:rPr>
                    <w:t>吡丙醚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(Pyriproxyfen);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杀虫剂许可限量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szCs w:val="21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szCs w:val="21"/>
                      <w:lang w:val="en-GB"/>
                    </w:rPr>
                    <w:t>6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szCs w:val="21"/>
                      <w:lang w:val="en-GB"/>
                    </w:rPr>
                    <w:t>https://www.gpo.gov/fdsys/pkg/FR-2016-02-22/html/2016-03608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将当前规定的茶叶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吡丙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iproxy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残留许可限量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提高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szCs w:val="21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SusanLewis,Registration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ofPesticide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Protection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.NW.,Washington,DC20460-000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;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StatesSPSNationalNotificationAuthori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USDAForeignAgriculturalServ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InternationalRegulationsandStandards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IRSD),Stop1014,WashingtonD.C.20250;Tel:+(1202)7201301;Fax:+(1202)7200433;E-mail: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3-30T09:49:00Z</dcterms:modified>
  <cp:revision>8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