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3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32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肟菌酯</w:t>
                  </w:r>
                  <w:r>
                    <w:rPr>
                      <w:rFonts w:cs="Times New Roman"/>
                      <w:lang w:val="en-GB"/>
                    </w:rPr>
                    <w:t>(Trifloxystrobin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2-26/html/2016-04070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确定多种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肟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USDAForeignAgricultural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InternationalRegulationsandStandards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3-30T09:2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