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March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Prohexadione calciu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prohexadione calcium notified in G/SPS/N/CAN/987 (dated 14 December 2015) was adopted 6 March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4</w:t>
              <w:tab/>
              <w:t>Crop Subgroup 12-09A (Cherries)</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8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8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144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9:00Z</dcterms:created>
  <dc:creator/>
  <dc:description/>
  <cp:keywords/>
  <dc:language>en-US</dc:language>
  <cp:lastModifiedBy/>
  <dcterms:modified xsi:type="dcterms:W3CDTF">2016-03-14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87/Add.1</vt:lpwstr>
  </property>
</Properties>
</file>