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avocado (0.5mg/kg safety security period of 7 days), pineapple (0.5mg/kg safety security period of 7 days), pumpkin (0.1mg/kg safety security period of 7 days), zucchini (0.1mg/kg safety security period of 7 days), on cotton leaves (0.1mg/kg safety security period of 21 days), garlic (0.1mg/kg safety security period of 14 days), annonnaceae (0.5mg/kg safety security period of 7 days), oat (0.3mg/kg safety security period of 14 days), banana (0.1mg/kg safety security period of 3 days), potato (0.1mg/kg safety security period of 14 days), sweet potato (0.1mg/kg safety security period of 14 days), yacon potato (0.1mg/kg safety security period of 14 days), beet (0.1mg/kg safety security period of 14 days), eggplant (0.1mg/kg safety security period of 7 days), cocoa (0.5mg/kg safety security period of 7 days), coffee (0.05mg/kg safety security period of 30 days), sugarcane (0.3mg/kg safety security period of 30 days), canola (0.1mg/kg safety security period of 14 days), cará yam (0.1mg/kg safety security period of 14 days), onion (0.1mg/kg safety security period of 14 days), shallot (0.1mg/kg safety security period of 14 days), chayote (0.1mg/kg safety security period of 7 days), cupuacu (0.5mg/kg safety security period of 7 days), pea (0.1mg/kg safety security period of 14 days), eucalyptus (non-food use), bean (0.1mg/kg safety security period of 14 days), caupi bean (0.1mg/kg safety security period of 14 days), ginger (0.1mg/kg safety security period of 14 days), sesame (0.1mg/kg safety security period of 14 days), sunflower (0.1mg/kg safety security period of 14 days), chickpea (0.1mg/kg safety security period of 14 days), guarana (0.5mg/kg safety security period of 7 days), yam (0.1mg/kg safety security period of 14 days), scarlet eggplant (0.1mg/kg safety security period of 7 days), kiwi fruit (0.5mg/kg safety security period of 7 days), lentil (0.1mg/kg safety security period of 14 days), linseed (0.1mg/kg safety security period of 14 days), apple (0.06mg/kg safety security period of 14 days), papaya (0.5mg/kg safety security period of 7 days), cassava (0.1mg/kg safety security period of 14 days), arracacia (0.1mg/kg safety security period of 14 days), mango (0.5mg/kg safety security period of 7 days), passion fruit (0.5mg/kg safety security period of 7 days), Indian gherkin (0.1mg/kg safety security period of 7 days), watermelon (0.5mg/kg safety security period of 10 days), melon (0.5mg/kg safety security period of 10 days), corn (0.05mg/kg safety security period of 42 days), turnip (0.1mg/kg safety security period of 14 days), cucumber (0.1mg/kg safety security period of 7 days), pepper (0.1mg/kg safety security period of 7 days), green pepper (0.1mg/kg safety security period of 7 days), okra (0.1mg/kg safety security period of 7 days), radish (0.1mg/kg safety security period of 14 days), pomegranate (0.5mg/kg safety security period of 7 days), soy (0.1mg/kg safety security period of 28 days), tomato (0.1mg/kg safety security period of 7 days), wheat (0.1mg/kg safety security period of 20 days). Seeds application on cotton seeds (0.1mg/kg safety security period not determined due to the mode of use), oat (0.3mg/kg safety security period not determined due to the mode of use), barley (0.1mg/kg safety security period not determined due to the mode of use), bean (0.1mg/kg safety security period not determined due to the mode of use), soy (0.1mg/kg safety security period not determined due to the mode of use), wheat (0.1mg/kg safety security period not determined due to the mode of use). Located application in cultures of banana (0.1mg/kg safety security period of 60 days). Soil application in cultures of coffee (0.05mg/kg safety security period of 120 days), apple (0.06mg/kg safety security period of 5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F36 FLUTRIAFO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bookmarkStart w:id="13" w:name="sps5d"/>
            <w:r>
              <w:rPr/>
              <w:t>http://portal.anvisa.gov.br/wps/wcm/connect/6c3426004be0209a9897b8f0de6cc761/CONSULTA+P%C3%9ABLICA+N+134+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avocado (0.5mg/kg safety security period of 7 days), pineapple (0.5mg/kg safety security period of 7 days), pumpkin (0.1mg/kg safety security period of 7 days), zucchini (0.1mg/kg safety security period of 7 days), on cotton leaves (0.1mg/kg safety security period of 21 days), garlic (0.1mg/kg safety security period of 14 days), annonnaceae (0.5mg/kg safety security period of 7 days), oat (0.3mg/kg safety security period of 14 days), banana (0.1mg/kg safety security period of 3 days), potato (0.1mg/kg safety security period of 14 days), sweet potato (0.1mg/kg safety security period of 14 days), yacon potato (0.1mg/kg safety security period of 14 days), beet (0.1mg/kg safety security period of 14 days), eggplant (0.1mg/kg safety security period of 7 days), cocoa (0.5mg/kg safety security period of 7 days), coffee (0.05mg/kg safety security period of 30 days), sugarcane (0.3mg/kg safety security period of 30 days), canola (0.1mg/kg safety security period of 14 days), cará yam (0.1mg/kg safety security period of 14 days), onion (0.1mg/kg safety security period of 14 days), shallot (0.1mg/kg safety security period of 14 days), chayote (0.1mg/kg safety security period of 7 days), cupuacu (0.5mg/kg safety security period of 7 days), pea (0.1mg/kg safety security period of 14 days), eucalyptus (non-food use), bean (0.1mg/kg safety security period of 14 days), caupi bean (0.1mg/kg safety security period of 14 days), ginger (0.1mg/kg safety security period of 14 days), sesame (0.1mg/kg safety security period of 14 days), sunflower (0.1mg/kg safety security period of 14 days), chickpea (0.1mg/kg safety security period of 14 days), guarana (0.5mg/kg safety security period of 7 days), yam (0.1mg/kg safety security period of 14 days), scarlet eggplant (0.1mg/kg safety security period of 7 days), kiwi fruit (0.5mg/kg safety security period of 7 days), lentil (0.1mg/kg safety security period of 14 days), linseed (0.1mg/kg safety security period of 14 days), apple (0.06mg/kg safety security period of 14 days), papaya (0.5mg/kg safety security period of 7 days), cassava (0.1mg/kg safety security period of 14 days), arracacia (0.1mg/kg safety security period of 14 days), mango (0.5mg/kg safety security period of 7 days), passion fruit (0.5mg/kg safety security period of 7 days), Indian gherkin (0.1mg/kg safety security period of 7 days), watermelon (0.5mg/kg safety security period of 10 days), melon (0.5mg/kg safety security period of 10 days), corn (0.05mg/kg safety security period of 42 days), turnip (0.1mg/kg safety security period of 14 days), cucumber (0.1mg/kg safety security period of 7 days), pepper (0.1mg/kg safety security period of 7 days), green pepper (0.1mg/kg safety security period of 7 days), okra (0.1mg/kg safety security period of 7 days), radish (0.1mg/kg safety security period of 14 days), pomegranate (0.5mg/kg safety security period of 7 days), soy (0.1mg/kg safety security period of 28 days), tomato (0.1mg/kg safety security period of 7 days), wheat (0.1mg/kg safety security period of 20 days). Seeds application on cotton seeds (0.1mg/kg safety security period not determined due to the mode of use), oat (0.3mg/kg safety security period not determined due to the mode of use), barley (0.1mg/kg safety security period not determined due to the mode of use), bean (0.1mg/kg safety security period not determined due to the mode of use), soy (0.1mg/kg safety security period not determined due to the mode of use), wheat (0.1mg/kg safety security period not determined due to the mode of use). Located application in cultures of banana (0.1mg/kg safety security period of 60 days). Soil application in cultures of coffee (0.05mg/kg safety security period of 120 days), apple (0.06mg/kg safety security period of 5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w:t>
            </w:r>
            <w:r>
              <w:rPr>
                <w:vertAlign w:val="superscript"/>
              </w:rPr>
              <w:t>st</w:t>
            </w:r>
            <w:r>
              <w:rPr/>
              <w:t xml:space="preserve"> March 2016, 40</w:t>
            </w:r>
            <w:r>
              <w:rPr>
                <w:vertAlign w:val="superscript"/>
              </w:rPr>
              <w:t>th</w:t>
            </w:r>
            <w:r>
              <w:rPr/>
              <w:t xml:space="preserve"> edition, Section 1, p. 47. Draft Resolution (Consulta Pública) number 134, 29 Febr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March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0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34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07:00Z</dcterms:created>
  <dc:creator/>
  <dc:description/>
  <cp:keywords/>
  <dc:language>en-US</dc:language>
  <cp:lastModifiedBy/>
  <dcterms:modified xsi:type="dcterms:W3CDTF">2016-03-08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07</vt:lpwstr>
  </property>
</Properties>
</file>