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3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1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荔枝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at 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雪莲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卡拉山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巴西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鹰嘴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巴西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黄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2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芜菁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石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8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定点培植：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土施培植：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粉唑醇</w:t>
                  </w:r>
                  <w:r>
                    <w:rPr>
                      <w:rFonts w:cs="Times New Roman"/>
                      <w:lang w:val="en-GB"/>
                    </w:rPr>
                    <w:t>-F36(F36FLUTRIAFOL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6c3426004be0209a9897b8f0de6cc761/CONSULTA+P%C3%9ABLICA+N+134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荔枝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at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雪莲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卡拉山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巴西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鹰嘴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巴西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黄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芜菁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定点培植：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土施培植：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07:3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