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4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澳新食品标准修订法典附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修改提案</w:t>
                  </w:r>
                  <w:r>
                    <w:rPr>
                      <w:rFonts w:cs="Times New Roman"/>
                      <w:lang w:val="en-GB"/>
                    </w:rPr>
                    <w:t>(2016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——</w:t>
                  </w: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】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各种农畜化学物的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b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StandardsAustraliaNewZealand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Box5423KINGSTONACT2604AustraliaFax:+(612)62712278E-mail: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医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apvma.gov.au/sites/default/files/gazette/food-standards/gazette-08032016-pages_23-26.pdfTheAustralianSPSNotification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Box858CanberraACT2601AustraliaFax:+(612)62723678E-mail:sps.contact@agricultur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07T02:1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