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Ind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Food Safety and Standards Authority of India (FSSAI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</w:t>
            </w:r>
            <w:bookmarkStart w:id="2" w:name="tbt3a"/>
            <w:r>
              <w:rPr>
                <w:b/>
                <w:spacing w:val="-2"/>
              </w:rPr>
              <w:t>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Food products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Food Safety and Standards (Food Imports) Regulations, 2016 (43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Draft Food Safety and Standards (Food Imports) Regulations, 2016 details the regulations for food imports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Food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Draft F. No. 1/2008/Import Safety/FSSAI, available in English: 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fssai.gov.in/Portals/0/Pdf/Notice_Comments__WTO_TBT_Food_Import_Regulation.pdf</w:t>
              </w:r>
            </w:hyperlink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Yet to be decid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Yet to be decided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circulation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 xml:space="preserve">[ 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r. P. Karthikeya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Assistant Director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SPS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ood Safety and Standards Authority of India (FSSAI)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DA Bhawan, Kotla Road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New Delhi-110002, Indi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: +(011) 23237419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+(011) 23220994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baranip@yahoo.com</w:t>
              </w:r>
            </w:hyperlink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 of the Food Safety and Standards Authority of India: </w:t>
            </w:r>
            <w:hyperlink r:id="rId4">
              <w:r>
                <w:rPr>
                  <w:rStyle w:val="InternetLink"/>
                  <w:spacing w:val="-2"/>
                </w:rPr>
                <w:t>http://www.fssai.gov.in</w:t>
              </w:r>
            </w:hyperlink>
            <w:r>
              <w:rPr>
                <w:spacing w:val="-2"/>
              </w:rPr>
              <w:t xml:space="preserve"> 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ND/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ND/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IND/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15 February 2016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6-0953</w:t>
          </w:r>
          <w:bookmarkEnd w:id="21"/>
          <w:r>
            <w:rPr>
              <w:color w:val="FF0000"/>
              <w:szCs w:val="16"/>
            </w:rPr>
            <w:t>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Portals/0/Pdf/Notice_Comments__WTO_TBT_Food_Import_Regulation.pdf" TargetMode="External"/><Relationship Id="rId3" Type="http://schemas.openxmlformats.org/officeDocument/2006/relationships/hyperlink" Target="mailto:baranip@yahoo.com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ND/53</vt:lpwstr>
  </property>
</Properties>
</file>