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Decision pursuant to Article 3(3) of Regulation (EU) No 528/2012 of the European Parliament and of the Council on a horse cover impregnated with permethrin used for the protection of horses and their environment from insects (4 pages, in English)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Decision clarifies that a horse cover impregnated with permethrin placed on the market to control nuisance insects in the environment of the horse, by means other than repulsion or attraction, is as a biocidal product within product-type 18 as defined in Annex V to Regulation (EU) No 528/2012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armonisation of the EU market on biocidal products; Protection of human health or safety</w:t>
            </w:r>
            <w:r>
              <w:rPr>
                <w:spacing w:val="-2"/>
              </w:rPr>
              <w:t>;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tection of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55290728330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April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 EU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 xml:space="preserve">[ 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</w:t>
            </w:r>
            <w:bookmarkStart w:id="13" w:name="sps13c"/>
            <w:r>
              <w:rPr>
                <w:b/>
                <w:spacing w:val="-2"/>
              </w:rPr>
              <w:t xml:space="preserve"> of other body: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648_00_e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EU/3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0991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 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55290728330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648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55</vt:lpwstr>
  </property>
</Properties>
</file>