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European Commission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EU-TBT Enquiry Point</w:t>
            </w:r>
          </w:p>
          <w:p>
            <w:pPr>
              <w:pStyle w:val="Normal"/>
              <w:rPr/>
            </w:pPr>
            <w:r>
              <w:rPr/>
              <w:t>Fax: +(32) 2 299 80 43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grow-eu-tbt@ec.europa.e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ec.europa.eu/growth/tools-databases/tbt/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Biocidal product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Commission Implementing Regulation approving dicopper oxide as an existing active substance for use in biocidal products of product-type 21 (3 pages + Annex 3 pages, in English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Commission Implementing Regulation approves dicopper oxide as an existing active substance for use in biocidal products for product-type 21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Regulation (EU) No 528/2012 of the European Parliament and of the Council of 22 May 2012 concerning the making available on the market and use of biocidal products (OJ L 167, 27.6.2012, p. 1). Available in all EU languages: 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May 2016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20 days from publication in the Official Journal of the EU (Application from January 2018)</w:t>
            </w:r>
            <w:bookmarkEnd w:id="10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-TBT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 (32) 2 299 80 43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grow-eu-tbt@ec.europa.eu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text is available on the Website : </w:t>
            </w:r>
            <w:hyperlink r:id="rId6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6/TBT/EEC/16_0801_00_E.pdf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s://members.wto.org/crnattachments/2016/TBT/EEC/16_0801_01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U/3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1210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6/TBT/EEC/16_0801_00_E.pdf" TargetMode="External"/><Relationship Id="rId8" Type="http://schemas.openxmlformats.org/officeDocument/2006/relationships/hyperlink" Target="https://members.wto.org/crnattachments/2016/TBT/EEC/16_0801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29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366</vt:lpwstr>
  </property>
</Properties>
</file>