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growth/tools-databases/tbt/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6" w:name="sps5a"/>
            <w:r>
              <w:rPr>
                <w:spacing w:val="-2"/>
              </w:rPr>
              <w:t>Draft Commission Implementing Regulation approving copper thiocyanate as an existing active substance for use in biocidal products of product-type 21 (3 pages + Annex 3 pages, in English).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copper thiocyanate as an existing active substance for use in biocidal products for product</w:t>
              <w:noBreakHyphen/>
              <w:t>type 21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). Available in all EU languages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9" w:name="sps10b"/>
            <w:r>
              <w:rPr>
                <w:spacing w:val="-2"/>
              </w:rPr>
              <w:t>May 2016</w:t>
            </w:r>
            <w:bookmarkEnd w:id="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0" w:name="sps11b"/>
            <w:r>
              <w:rPr>
                <w:spacing w:val="-2"/>
              </w:rPr>
              <w:t>20 days from publication in the Official Journal of the EU (Application from January 2018)</w:t>
            </w:r>
            <w:bookmarkEnd w:id="10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Website: 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6/TBT/EEC/16_0795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3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9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118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6/TBT/EEC/16_0795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26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362</vt:lpwstr>
  </property>
</Properties>
</file>