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biphenyl-2-ol as an existing active substance for use in biocidal products of product-type 3 (3 pages + Annex 2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biphenyl-2-ol as an existing active substance for use in biocidal products for product</w:t>
              <w:noBreakHyphen/>
              <w:t>type 3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 EU (Application from January 2018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791_00_e.pdf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791_01_e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19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791_00_e.pdf" TargetMode="External"/><Relationship Id="rId8" Type="http://schemas.openxmlformats.org/officeDocument/2006/relationships/hyperlink" Target="https://members.wto.org/crnattachments/2016/TBT/EEC/16_0791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6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0</vt:lpwstr>
  </property>
</Properties>
</file>