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N-cyclopropyl-1,3,5-triazine-2,4,6-triamine (cyromazine) as an existing active substance for use in biocidal products of product-type 18 (3 pages + Annex 2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cyromazine as an existing active substance for use in biocidal products for product-type 18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January 2018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799_00_E.pdf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0799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20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799_00_E.pdf" TargetMode="External"/><Relationship Id="rId8" Type="http://schemas.openxmlformats.org/officeDocument/2006/relationships/hyperlink" Target="https://members.wto.org/crnattachments/2016/TBT/EEC/16_0799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9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4</vt:lpwstr>
  </property>
</Properties>
</file>