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2-bromo-2-(bromomethyl)pentanedinitrile (DBDCB) as an existing active substance for use in biocidal products of product-type 6 (3 pages + Annex 2 pages, in English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2</w:t>
              <w:noBreakHyphen/>
              <w:t>bromo-2-(bromomethyl)pentanedinitrile (DBDCB) as an existing active substance for use in biocidal products for product-type 6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anuary 2018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800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800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20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800_00_E.pdf" TargetMode="External"/><Relationship Id="rId8" Type="http://schemas.openxmlformats.org/officeDocument/2006/relationships/hyperlink" Target="https://members.wto.org/crnattachments/2016/TBT/EEC/16_0800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5</vt:lpwstr>
  </property>
</Properties>
</file>