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 xml:space="preserve">Biocidal products 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Decision pursuant to Article 3(3) of Regulation (EU) No 528/2012 of the European Parliament and of the Council on propan-2-ol containing products used for hand disinfection (3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Decision states that propan-2-ol containing products used for hygiene and surgical hand disinfection shall be considered as biocidal products within product-type 1 as defined in Annex V to Regulation (EU) No 528/2012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armonisation of the EU market on biocidal products; 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the enviro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55290728330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April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 EU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 xml:space="preserve">[ 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649_00_e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EU/3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992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55290728330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649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56</vt:lpwstr>
  </property>
</Properties>
</file>