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or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ceipt of a Pesticide Petition Filed for Residues of Pesticide Chemicals in or on Various Commoditi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2-09/html/2016-0257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document announces EPA's receipt of an initial filing of a pesticide petition requesting the establishment or modification of regulations for residues of the microbial pesticides </w:t>
            </w:r>
            <w:r>
              <w:rPr>
                <w:i/>
              </w:rPr>
              <w:t>Aspergillus flavus</w:t>
            </w:r>
            <w:r>
              <w:rPr/>
              <w:t xml:space="preserve"> strains TC16F, TC35C, TC38B and TC46G in or on cor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March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Robert McNally, Biopesticides and Pollution Prevention Division (7511P), Office of Pesticide Programs, Environmental Protection Agency, 1200 Pennsylvania Ave. NW., Washington, DC 20460-0001; Main telephone number: +(703) 305 7090; E-mail: BPP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0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087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2-09/html/2016-0257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6:00Z</dcterms:created>
  <dc:creator/>
  <dc:description/>
  <cp:keywords/>
  <dc:language>en-US</dc:language>
  <cp:lastModifiedBy/>
  <dcterms:modified xsi:type="dcterms:W3CDTF">2016-02-10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26</vt:lpwstr>
  </property>
</Properties>
</file>