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2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87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玉米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一份有关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残留的杀虫剂申请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2-09/html/2016-0257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收到一份杀虫剂申请，要求制定或修改玉米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微生物杀虫剂——黄曲霉菌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C16F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C35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C38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C46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RobertMcNally,BiopesticidesandPollutionPreventionDivision(7511P),OfficeofPesticidePrograms,EnvironmentalProtectionAgency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BPP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istrator</cp:lastModifiedBy>
  <dcterms:modified xsi:type="dcterms:W3CDTF">2016-03-09T09:56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