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Febr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riclopyr</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riclopyr notified in G/SPS/N/CAN/980 (dated 11 November 2015) was adopted 8 February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3</w:t>
              <w:tab/>
              <w:t>Rice</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88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5:00Z</dcterms:created>
  <dc:creator/>
  <dc:description/>
  <cp:keywords/>
  <dc:language>en-US</dc:language>
  <cp:lastModifiedBy/>
  <dcterms:modified xsi:type="dcterms:W3CDTF">2016-02-1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0/Add.1</vt:lpwstr>
  </property>
</Properties>
</file>