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lothianidin in or on various commodities (ICS Codes: 65.020, 65.100, 67.040, 67.060, 67.080, 67.1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lothianidin (PMRL2016-0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5 is to consult on the listed import maximum residue limits (MRLs) for clothianid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70</w:t>
              <w:tab/>
              <w:t>Tea (dried leaves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ab/>
              <w:t xml:space="preserve">Leafy Vegetables (except </w:t>
            </w:r>
            <w:r>
              <w:rPr>
                <w:i/>
              </w:rPr>
              <w:t>Brassica</w:t>
            </w:r>
            <w:r>
              <w:rPr/>
              <w:t xml:space="preserve"> Vegetables) (Crop Group 4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9</w:t>
              <w:tab/>
            </w:r>
            <w:r>
              <w:rPr>
                <w:i/>
              </w:rPr>
              <w:t>Brassica</w:t>
            </w:r>
            <w:r>
              <w:rPr/>
              <w:t xml:space="preserve"> (cole) leafy vegetables (Crop Group 5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3</w:t>
            </w:r>
            <w:r>
              <w:rPr>
                <w:vertAlign w:val="superscript"/>
              </w:rPr>
              <w:t>2</w:t>
            </w:r>
            <w:r>
              <w:rPr/>
              <w:tab/>
              <w:t>Tuberous and Corm Vegetables (Crop Subgroup 1C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2</w:t>
              <w:tab/>
              <w:t>Pomegranat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5</w:t>
              <w:tab/>
              <w:t>Fig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</w:t>
              <w:tab/>
              <w:t>R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pm = parts per million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recommended import MRL of 3 ppm for CG 4 will replace the MRLs of 0.2 ppm (head lettuce) and 0.5 ppm (leaf lettuce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currently established MRL of 0.3 ppm in/on potatoes and sweet potato roots will be extended to the whole crop subgroup 1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238 Clothianidin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clothianidi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5, posted: 15 Februar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0 April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0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05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05/index-eng.php" TargetMode="External"/><Relationship Id="rId5" Type="http://schemas.openxmlformats.org/officeDocument/2006/relationships/hyperlink" Target="http://www.hc-sc.gc.ca/cps-spc/pest/part/consultations/_pmrl2016-0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7:00Z</dcterms:created>
  <dc:creator/>
  <dc:description/>
  <cp:keywords/>
  <dc:language>en-US</dc:language>
  <cp:lastModifiedBy/>
  <dcterms:modified xsi:type="dcterms:W3CDTF">2016-02-1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96</vt:lpwstr>
  </property>
</Properties>
</file>