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0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莙荙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金虎尾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白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面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椰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卡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苣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头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球芽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枇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圆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酸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垄植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戊唑醇</w:t>
                  </w:r>
                  <w:r>
                    <w:rPr>
                      <w:rFonts w:cs="Times New Roman"/>
                      <w:lang w:val="en-GB"/>
                    </w:rPr>
                    <w:t>-T32(T32-TEBUCONAZOLE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4388b7004b8673769378ff0b50e3b340/CONSULTA+P%C3%9ABLICA+N+126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莙荙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金虎尾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白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面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椰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卡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苣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头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球芽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油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枇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圆白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酸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种施培植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垄植施用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9T07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