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oliar application on cotton leaves (1.0mg/kg safety security period of 21 days), potato (0.1mg/kg safety security period of 14 days), coffee (0.01mg/kg safety security period of 28 days), onion (0.1mg/kg safety security period of 14 days), eucalyptus (non-food use), bean (1.0mg/kg safety security period of 14 days), watermelon (0.07mg/kg safety security period of 1 day), melon (0.07mg/kg safety security period of 1 day), tomato (0.5mg/kg safety security period of 5 days), wheat (0.05mg/kg safety security period of 21 days). Foliar (seedlings) application in cultures of cocoa (maximum residue limit and safety security period not determined due to the mode of use), citrus (maximum residue limit and safety security period not determined due to the mode of us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38 ACIBENZOLAR-S-METHY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3c7961004b86519badafad64078c5dd0/CONSULTA+P%C3%9ABLICA+N+124+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on cotton leaves (1.0mg/kg safety security period of 21 days), potato (0.1mg/kg safety security period of 14 days), coffee (0.01mg/kg safety security period of 28 days), onion (0.1mg/kg safety security period of 14 days), eucalyptus (non-food use), bean (1.0mg/kg safety security period of 14 days), watermelon (0.07mg/kg safety security period of 1 day), melon (0.07mg/kg safety security period of 1 day), tomato (0.5mg/kg safety security period of 5 days), wheat (0.05mg/kg safety security period of 21 days). Foliar (seedlings) application in cultures of cocoa (maximum residue limit and safety security period not determined due to the mode of use), citrus (maximum residue limit and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X</w:t>
            </w:r>
            <w:bookmarkEnd w:id="27"/>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anuary 2016, 20</w:t>
            </w:r>
            <w:r>
              <w:rPr>
                <w:vertAlign w:val="superscript"/>
              </w:rPr>
              <w:t>th</w:t>
            </w:r>
            <w:r>
              <w:rPr/>
              <w:t xml:space="preserve"> edition, Section 1, p. 118. Draft Resolution (Consulta Pública) number 124, 28 Jan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Patrícia Oliveira Pereira Tagliari</w:t>
            </w:r>
          </w:p>
          <w:p>
            <w:pPr>
              <w:pStyle w:val="Normal"/>
              <w:rPr/>
            </w:pPr>
            <w:r>
              <w:rPr/>
              <w:t>Tel: +(55 61) 3462 5402/5404/5406</w:t>
            </w:r>
          </w:p>
          <w:p>
            <w:pPr>
              <w:pStyle w:val="Normal"/>
              <w:spacing w:before="0" w:after="120"/>
              <w:rPr/>
            </w:pPr>
            <w:r>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t>anvisa</w:t>
            </w:r>
            <w:r>
              <w:rPr>
                <w:bCs/>
                <w:lang w:val="es-ES"/>
              </w:rPr>
              <w:t>.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0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104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3:00Z</dcterms:created>
  <dc:creator/>
  <dc:description/>
  <cp:keywords/>
  <dc:language>en-US</dc:language>
  <cp:lastModifiedBy/>
  <dcterms:modified xsi:type="dcterms:W3CDTF">2016-02-19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01</vt:lpwstr>
  </property>
</Properties>
</file>