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2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04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棉叶表施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桉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培植可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最大残留限量及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最大残留限量及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庭清洁产品及木材防腐剂活性成分专项表活性成份嘧菌酯</w:t>
                  </w:r>
                  <w:r>
                    <w:rPr>
                      <w:rFonts w:cs="Times New Roman"/>
                      <w:lang w:val="en-GB"/>
                    </w:rPr>
                    <w:t>-A38(A38-Azoxystrobin)</w:t>
                  </w:r>
                  <w:r>
                    <w:rPr>
                      <w:rFonts w:cs="Times New Roman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wps/wcm/connect/3c7961004b86519badafad64078c5dd0/CONSULTA+P%C3%9ABLICA+N+124+GGTOX+2016.pdf?MOD=AJPERES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棉花叶子施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桉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培植可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最大残留限量及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最大残留限量及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Administrator</cp:lastModifiedBy>
  <dcterms:modified xsi:type="dcterms:W3CDTF">2016-03-09T08:07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