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Regulatory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avocado (1.0mg/kg safety security period of 10 days), pineapple (1.0mg/kg safety security period of 10 days), pumpkin (0.01mg/kg safety security period of 1 day), zucchini (0.01mg/kg safety security period of 1 day), watercress (1.0mg/kg safety security period of 1 day), lettuce (1.0mg/kg safety security period of 1 day), on cotton leaves (0.05mg/kg safety security period of 10 days), garlic (0.02mg/kg safety security period of 7 days), leek (0.02mg/kg safety security period of 7 days), peanut (0.02mg/kg safety security period of 21 days), rice (1.0mg/kg safety security period of 21 days), atemoya (1.0mg/kg safety security period of 10 days), oat (0.2mg/kg safety security period of 7 days), potato (0.05mg/kg safety security period of 3 days), sweet potato (0.05mg/kg safety security period of 3 days), yacon potato (0.05mg/kg safety security period of 3 days), eggplant (0.2mg/kg safety security period of 1 day), beet (0.05mg/kg safety security period of 3 days), broccoli (0.1mg/kg safety security period of 1 day), coffee (0.05mg/kg safety security period of 1 day), cocoa (1.0mg/kg safety security period of 10 days), sugarcane (0.01mg/kg safety security period of 30 days), canola (0.01mg/kg safety security period of 21 days), water yam (0.05mg/kg safety security period of 3 days), onion (0.05mg/kg safety security period of 3 days), welsh onion (1.0mg/kg safety security period of 1 day), rye (0.5mg/kg safety security period of 15 days), barley (2.0mg/kg safety security period of 3 days), chayote (0.01mg/kg safety security period of 1 day), citrus (1.0mg/kg safety security period of 10 days), coriander (1.0mg/kg safety security period of 1 day), kale (0.1mg/kg safety security period of 1 day), cauliflower (0.1mg/kg safety security period of 1 day), crysanthemum (non-food use), cupuacu (1.0mg/kg safety security period of 10 days), pea (0.05mg/kg safety security period of 20 days), bean (0.05mg/kg safety security period of 15 days), cowpea bean (0.05mg/kg safety security period of 20 days), fig (0.5mg/kg safety security period of 1 day), tobacco (non-food use), ginger (0.05mg/kg safety security period of 3 days), sesame (0.01mg/kg safety security period of 21 days), sunflower (0.01mg/kg safety security period of 21 days), chickpea (0.05mg/kg safety security period of 20 days), guarana (1.0mg/kg safety security period of 10 days), yam (0.05mg/kg safety security period of 3 days), scarlet eggplant (0.2mg/kg safety security period of 1 day), kiwi fruit (1.0mg/kg safety security period of 10 days), lentil (0.05mg/kg safety security period of 20 days), linseed (0.01mg/kg safety security period of 21 days), papaya (1.0mg/kg safety security period of 10 days), cassava (0.05mg/kg safety security period of 3 days), arracacha (0.05mg/kg safety security period of 3 days), mango (0.1mg/kg safety security period of 5 days), passion fruit (1.0mg/kg safety security period of 10 days), West Indian gherkin (0.01mg/kg safety security period of 1 day), watermelon (0.01mg/kg safety security period of 3 days), melon (0.01mg/kg safety security period of 3 days), corn (1.0mg/kg safety security period of 15 days), strawberry (0.5mg/kg safety security period of 1 day), turnip (0.05mg/kg safety security period of 3 days), Indian fig (feed) (2.0mg/kg safety security period of 7 days), pasture (2.0mg/kg safety security period of 3 days), cucumber (0.01mg/kg safety security period of 1 day), pepper (0.2mg/kg safety security period of 1 day), green pepper (0.2mg/kg safety security period of 1 day), okra (0.2mg/kg safety security period of 1 day), radish (0.05mg/kg safety security period of 3 days), cabbage (0.1mg/kg safety security period of 1 day), pomegranate (1.0mg/kg safety security period of 10 days), rose (non-food use), soy (0.05mg/kg safety security period of 20 days), sorghum (0.3mg/kg safety security period of 7 days), tomato (0.05mg/kg safety security period of 3 days), wheat (0.5mg/kg safety security period of 15 days), triticale (0.5mg/kg safety security period of 15 days), grape (0.3mg/kg safety security period of 7 days). Stored products application in cultures of rice (1.0mg/kg safety security period of 42 days), barley (2.0mg/kg safety security period of 42 days), corn (1.0mg/kg safety security period of 42 days), wheat (0.5mg/kg safety security period of 42 days). Seeds application in cultures of rice (1.0mg/kg safety security period not determined due to the mode of use), barley (2.0mg/kg safety security period not determined due to the mode of use), corn (1.0mg/kg safety security period not determined due to the mode of use), pasture (2.0mg/kg safety security period not determined due to the mode of use), soy (0.05mg/kg safety security period not determined due to the mode of use), sorghum (0.3mg/kg safety security period not determined due to the mode of use), wheat (0.5mg/kg safety security period not determined due to the mode of use). Plantation furrow application in cultures of sugarcane (0.01mg/kg safety security period not determined due to the mode of us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C63 LAMBDA-CYHALOTHRIN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pPr>
            <w:bookmarkStart w:id="13" w:name="sps5d"/>
            <w:r>
              <w:rPr/>
              <w:t>http://portal.anvisa.gov.br/wps/wcm/connect/a5006b804b8669ef92f0ff0b50e3b340/CONSULTA+P%C3%9ABLICA+N+125+GGTOX+2016.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iar application in cultures of avocado (1.0mg/kg safety security period of 10 days), pineapple (1.0mg/kg safety security period of 10 days), pumpkin (0.01mg/kg safety security period of 1 day), zucchini (0.01mg/kg safety security period of 1 day), watercress (1.0mg/kg safety security period of 1 day), lettuce (1.0mg/kg safety security period of 1 day), on cotton leaves (0.05mg/kg safety security period of 10 days), garlic (0.02mg/kg safety security period of 7 days), leek (0.02mg/kg safety security period of 7 days), peanut (0.02mg/kg safety security period of 21 days), rice (1.0mg/kg safety security period of 21 days), atemoya (1.0mg/kg safety security period of 10 days), oat (0.2mg/kg safety security period of 7 days), potato (0.05mg/kg safety security period of 3 days), sweet potato (0.05mg/kg safety security period of 3 days), yacon potato (0.05mg/kg safety security period of 3 days), eggplant (0.2mg/kg safety security period of 1 day), beet (0.05mg/kg safety security period of 3 days), broccoli (0.1mg/kg safety security period of 1 day), coffee (0.05mg/kg safety security period of 1 day), cocoa (1.0mg/kg safety security period of 10 days), sugarcane (0.01mg/kg safety security period of 30 days), canola (0.01mg/kg safety security period of 21 days), water yam (0.05mg/kg safety security period of 3 days), onion (0.05mg/kg safety security period of 3 days), welsh onion (1.0mg/kg safety security period of 1 day), rye (0.5mg/kg safety security period of 15 days), barley (2.0mg/kg safety security period of 3 days), chayote (0.01mg/kg safety security period of 1 day), citrus (1.0mg/kg safety security period of 10 days), coriander (1.0mg/kg safety security period of 1 day), kale (0.1mg/kg safety security period of 1 day), cauliflower (0.1mg/kg safety security period of 1 day), crysanthemum (non-food use), cupuacu (1.0mg/kg safety security period of 10 days), pea (0.05mg/kg safety security period of 20 days), bean (0.05mg/kg safety security period of 15 days), cowpea bean (0.05mg/kg safety security period of 20 days), fig (0.5mg/kg safety security period of 1 day), tobacco (non-food use), ginger (0.05mg/kg safety security period of 3 days), sesame (0.01mg/kg safety security period of 21 days), sunflower (0.01mg/kg safety security period of 21 days), chickpea (0.05mg/kg safety security period of 20 days), guarana (1.0mg/kg safety security period of 10 days), yam (0.05mg/kg safety security period of 3 days), scarlet eggplant (0.2mg/kg safety security period of 1 day), kiwi fruit (1.0mg/kg safety security period of 10 days), lentil (0.05mg/kg safety security period of 20 days), linseed (0.01mg/kg safety security period of 21 days), papaya (1.0mg/kg safety security period of 10 days), cassava (0.05mg/kg safety security period of 3 days), arracacha (0.05mg/kg safety security period of 3 days), mango (0.1mg/kg safety security period of 5 days), passion fruit (1.0mg/kg safety security period of 10 days), West Indian gherkin (0.01mg/kg safety security period of 1 day), watermelon (0.01mg/kg safety security period of 3 days), melon (0.01mg/kg safety security period of 3 days), corn (1.0mg/kg safety security period of 15 days), strawberry (0.5mg/kg safety security period of 1 day), turnip (0.05mg/kg safety security period of 3 days), Indian fig (feed) (2.0mg/kg safety security period of 7 days), pasture (2.0mg/kg safety security period of 3 days), cucumber (0.01mg/kg safety security period of 1 day), pepper (0.2mg/kg safety security period of 1 day), green pepper (0.2mg/kg safety security period of 1 day), okra (0.2mg/kg safety security period of 1 day), radish (0.05mg/kg safety security period of 3 days), cabbage (0.1mg/kg safety security period of 1 day), pomegranate (1.0mg/kg safety security period of 10 days), rose (non-food use), soy (0.05mg/kg safety security period of 20 days), sorghum (0.3mg/kg safety security period of 7 days), tomato (0.05mg/kg safety security period of 3 days), wheat (0.5mg/kg safety security period of 15 days), triticale (0.5mg/kg safety security period of 15 days), grape (0.3mg/kg safety security period of 7 days). Stored products application in cultures of rice (1.0mg/kg safety security period of 42 days), barley (2.0mg/kg safety security period of 42 days), corn (1.0mg/kg safety security period of 42 days), wheat (0.5mg/kg safety security period of 42 days). Seeds application in cultures of rice (1.0mg/kg safety security period not determined due to the mode of use), barley (2.0mg/kg safety security period not determined due to the mode of use), corn (1.0mg/kg safety security period not determined due to the mode of use), pasture (2.0mg/kg safety security period not determined due to the mode of use), soy (0.05mg/kg safety security period not determined due to the mode of use), sorghum (0.3mg/kg safety security period not determined due to the mode of use), wheat (0.5mg/kg safety security period not determined due to the mode of use). Plantation furrow application in cultures of sugarcane (0.01mg/kg safety security period not determined due to the mode of us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9 January 2016, 20</w:t>
            </w:r>
            <w:r>
              <w:rPr>
                <w:vertAlign w:val="superscript"/>
              </w:rPr>
              <w:t>th</w:t>
            </w:r>
            <w:r>
              <w:rPr/>
              <w:t xml:space="preserve"> edition, Section 1, p. 118. Draft Resolution (Consulta Pública) number 125, 28 Januar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9 Februar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mail: rel@</w:t>
            </w:r>
            <w:r>
              <w:rPr>
                <w:lang w:val="es-ES"/>
              </w:rPr>
              <w:t>anvisa</w:t>
            </w:r>
            <w:r>
              <w:rPr>
                <w:bCs/>
                <w:lang w:val="es-ES"/>
              </w:rPr>
              <w:t>.gov.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0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0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2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1050)</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18:00Z</dcterms:created>
  <dc:creator/>
  <dc:description/>
  <cp:keywords/>
  <dc:language>en-US</dc:language>
  <cp:lastModifiedBy/>
  <dcterms:modified xsi:type="dcterms:W3CDTF">2016-02-19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02</vt:lpwstr>
  </property>
</Properties>
</file>