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瓣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韭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杂交番荔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贡雪莲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头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圆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芝麻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鹰嘴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拉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印度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kra 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圆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用库存产品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垄植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氯氟氰菊酯</w:t>
                  </w:r>
                  <w:r>
                    <w:rPr>
                      <w:rFonts w:cs="Times New Roman"/>
                      <w:lang w:val="en-GB"/>
                    </w:rPr>
                    <w:t>-C63(C63-LAMBDA-CYHALOTHRIN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a5006b804b8669ef92f0ff0b50e3b340/CONSULTA+P%C3%9ABLICA+N+125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瓣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韭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杂交番荔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贡雪莲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头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圆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鹰嘴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拉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印度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kra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圆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用库存产品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垄植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9T08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