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2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0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鱼和甲壳类动物、软体动物及其他水生无脊椎动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3.02, 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禽蛋及天然蜂蜜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蔬菜及某些根茎和块茎植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及坚果、柑橘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2, 08.04, 08.05, 08.06, 08.07, 08.08, 08.09, 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叶、马黛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果、杂谷、种子和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1, 12.02, 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植物脂肪和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 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0686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作为农化物成分和食品中“不得检出”的其他化学物质的名称，为以下化合物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兽药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Ipronidazol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2-2015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批准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批准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法规经过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istrator</cp:lastModifiedBy>
  <dcterms:modified xsi:type="dcterms:W3CDTF">2016-03-08T09:2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